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os accidentes de tránsito ocurridos últimamente y la necesidad de llevar a cabo acciones que acompañen los controles que se están realizando en estos últimos dí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, si bien es responsabilidad de todos el respeto por las normas que debemos cumplir como ciudadanos, le cabe al Municipio tomar las medidas efectivas a tal fi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, ante solicitud de distintos sectores de la comunidad, se están colocando los denominados lomos de burros, que tienden a que los conductores disminuyan la velocidad en los lugares que se encuentra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os mismos deben contar con una buena demarcación y señalizació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no sólo aquellos que circulan en vehículos, bicicletas y motos deben cumplir con las normas existentes, también los peatones deben tomar conciencia a la hora de cruzar las calles haciéndolo por las sendas peatona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54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se pinten en forma periódica los lo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mos de burro ya existentes y aquellos a construirse a futuro, con la pintura que reglamentariamente corresponde y la señalización de los mismos a través de los carteles correspondientes.----------------------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Solicítase, en forma urgente, a la empresa Ashira S.A., la demarcación de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las sendas peatonales que por contrato le corresponde con la pintura adecuada.---------------------------------------------------------------------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trece días del mes de set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3:00Z</dcterms:created>
  <dc:creator>WinuE</dc:creator>
  <dc:description/>
  <dc:language>en-US</dc:language>
  <cp:lastModifiedBy>RAUL</cp:lastModifiedBy>
  <dcterms:modified xsi:type="dcterms:W3CDTF">2007-10-16T13:13:00Z</dcterms:modified>
  <cp:revision>2</cp:revision>
  <dc:subject/>
  <dc:title>               </dc:title>
</cp:coreProperties>
</file>